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16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5 январ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Домбаева Алмана Беслановича, родившегося 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17.05.2024 года на Домбаева А.Б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10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Домбаева А.Б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****.  </w:t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Домбаева А.Б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Домбаева Алмана Беслан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2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26542420103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